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 B R A Z L O Ž E N J E </w:t>
      </w:r>
    </w:p>
    <w:p>
      <w:pPr>
        <w:pStyle w:val="Normal"/>
        <w:jc w:val="both"/>
        <w:rPr/>
      </w:pPr>
      <w:r>
        <w:rPr>
          <w:b/>
        </w:rPr>
        <w:t>I.</w:t>
        <w:tab/>
        <w:t>PRAVNI TEMEL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ravni temelj za donošenje izmjene Odluke o lokalnim porezima Općine Župa dubrovačka (''Službeni glasnik Općine Župa dubrovačka'', br. 18/23) sadržan je u članku 20. Zakona o lokalnim porezima (Narodne novine, br. 115/16, 101/17, 114/22, 114/23 i 152/24) i </w:t>
      </w:r>
      <w:r>
        <w:rPr>
          <w:rFonts w:eastAsia="Calibri"/>
          <w:bCs/>
          <w:lang w:eastAsia="en-US"/>
        </w:rPr>
        <w:t>34. Statuta Općine Župa dubrovačka (</w:t>
      </w:r>
      <w:r>
        <w:rPr>
          <w:rFonts w:eastAsia="Calibri"/>
          <w:lang w:eastAsia="en-US"/>
        </w:rPr>
        <w:t>''Službeni glasnik Općine Župa dubrovačka'', broj 8/09, 6/13, 3/18, 4/20, 6/20 – pročišćeni tekst, 5/21, 9/21 – pročišćeni tekst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.</w:t>
        <w:tab/>
        <w:t>OSNOVNA PITANJA I PRIKAZ STANJA KOJE SE UREĐUJE AKTO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dloženom izmjenom usklađuje se Odluke o lokalnim porezima Općine Župa dubrovačka (''Službeni glasnik Općine Župa dubrovačka'', br. 18/23) s odredbama Zakona o izmjenama i dopuni Zakona o lokalnim porezima (Narodne novine, br. 152/24) u kojem se u osnovi mijenja naziv poreza i uvodi pojam „porez na nekretnine“ umjesto „porez na kuće za odmor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onske izmjene stupile su na snagu 1. siječnja 2025. godine te se obzirom na navedeno mijenja i važeća Odluka o lokalnim porezima Općine Župa dubrovačka (''Službeni glasnik Općine Župa dubrovačka'', br. 18/23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edloženom izmjenom Odluke utvrđuje se visina poreza na nekretnine, a plaća se različito, prema zoni gdje se nekretnina nalazi na području Općine Župa dubrovačka, ovisno pripada li nekretnina zoni I., zoni II. ili zoni III, i to u iznosima od 1,50 odnosno 1,00 odnosno 0,60 eura/m² korisne površine nekretni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 pojašnjenju osnovnih pojmova te promjena koje Zakon o izmjenama i dopuni Zakona o lokalnim porezima (Narodne novine, br. 152/24) donosi za istaknuti je da se ne radi o uvođenju novog poreznog oblika - poreza na nekretnine već se radi o prilagodbi postojećeg oblika poreza koji je i do sada bio u primjeni pod nazivom porez na kuće za odmor, precizira se pojam nekretnine u smislu jasnijeg definiranja predmeta oporezivanja u vlasništvu poreznih obveznika, propisuje se obveza poreza na nekretnine u svim  JLS-ovima, definira se nastanak porezne obveze vezano za namjenu nekretnine i vlasništvo na 31. ožujka godine za koju se utvrđuje porez, ujednačava se status poreznog obveznika za sve vlasnike stambenih nekretnina uz propisana oslobođenja, proširuje se raspon u kojem je predstavničko tijelo JLS-a ovlašteno propisati visinu poreza na nekretnine (od 0,60 do 8,00 eura) kao i pripadajuća područja obuhvata oporezivanja te se definira raspodjela prihoda od poreza na nekretnine između JLS (80 </w:t>
      </w:r>
      <w:r>
        <w:rPr>
          <w:sz w:val="22"/>
          <w:szCs w:val="22"/>
        </w:rPr>
        <w:t>%</w:t>
      </w:r>
      <w:r>
        <w:rPr/>
        <w:t xml:space="preserve">) i JL(R)S (20 </w:t>
      </w:r>
      <w:r>
        <w:rPr>
          <w:sz w:val="22"/>
          <w:szCs w:val="22"/>
        </w:rPr>
        <w:t>%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eoporezivanje nekretnina koje služe trajnom stanovanju vlasnika, odnosno povezanih fizičkih osoba ili najmoprimaca, ima za cilj poticati ugovaranje dugoročnog najma, povećanje mogućnost priuštivog stanovanja i smanjenje cijene stanovanja u budućim razdobljima, a krajnji cilj poreznih izmjena trebao bi rezultirati unaprjeđenjem i jačanjem sustava naplate dosadašnjeg poreza na kuće za odmor odnosno poreza na nekretnine. 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pacing w:before="0" w:after="280"/>
        <w:jc w:val="both"/>
        <w:rPr/>
      </w:pPr>
      <w:r>
        <w:rPr/>
        <w:t xml:space="preserve">Sukladno Zakonu, dosadašnju Odluku o lokalnim porezima, jedinice lokalne samouprave dužne su uskladiti s izmjenama i dopuni </w:t>
      </w:r>
      <w:bookmarkStart w:id="0" w:name="_Hlk187911534"/>
      <w:r>
        <w:rPr/>
        <w:t>Z</w:t>
      </w:r>
      <w:bookmarkEnd w:id="0"/>
      <w:r>
        <w:rPr/>
        <w:t>akona o lokalnim porezima te je dostaviti Poreznoj upravi (radi objave na mrežnim stranicama Porezne uprave) u roku od osam dana od dana donošenja, a najkasnije do 28. veljače 2025. za primjenu tijekom 2025. godine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lijedom navedenog, predlaže se donošenje Odluke o izmjeni važeće Odluke o lokalnim porezima Općine Župa dubrovačka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  <w:r>
        <w:rPr/>
        <w:tab/>
      </w:r>
      <w:r>
        <w:rPr>
          <w:b/>
        </w:rPr>
        <w:t xml:space="preserve">PROCJENA POTREBNIH FINANCIJSKIH SREDSTAVA ZA PROVEDBU </w:t>
        <w:tab/>
        <w:t>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Za provedbu ovog akta nisu potrebna financijska sredstva iz Proračuna </w:t>
      </w:r>
      <w:r>
        <w:rPr>
          <w:shd w:fill="FFFFFF" w:val="clear"/>
        </w:rPr>
        <w:t>Općine Župa dubrovačka.</w:t>
      </w:r>
      <w:r>
        <w:rPr>
          <w:rFonts w:eastAsia="Calibri"/>
          <w:color w:val="000000"/>
          <w:lang w:eastAsia="en-US"/>
        </w:rPr>
        <w:t>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V.</w:t>
        <w:tab/>
        <w:t xml:space="preserve">SAVJETOVANJE S JAVNOŠĆU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_Hlk151015727"/>
      <w:bookmarkEnd w:id="1"/>
      <w:r>
        <w:rPr/>
        <w:t xml:space="preserve">U skladu s odredbama članka 11. Zakona o pravu na pristup informacijama (Narodne novine, br. 25/13, 85/15 i 69/22), pri donošenju Odluke, dužno je provesti savjetovanje sa zainteresiranom javnošću s ciljem upoznavanja javnosti s Nacrtom prijedloga Odluke i pribavljanjem  mišljenja, primjedbi i prijedloga zainteresirane javnosti, te će, po okončanju savjetovanja, Izvješće o </w:t>
      </w:r>
      <w:r>
        <w:rPr>
          <w:lang w:eastAsia="zh-CN"/>
        </w:rPr>
        <w:t>savjetovanju s javnošću nalaziti u prilogu predmetne Odluke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  <w:bookmarkStart w:id="2" w:name="_Hlk151015727"/>
      <w:bookmarkStart w:id="3" w:name="_Hlk151015727"/>
      <w:bookmarkEnd w:id="3"/>
    </w:p>
    <w:p>
      <w:pPr>
        <w:pStyle w:val="Tijeloteksta2"/>
        <w:spacing w:lineRule="auto" w:line="240"/>
        <w:ind w:left="396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ijeloteksta2"/>
        <w:spacing w:lineRule="auto" w:line="240" w:before="0" w:after="120"/>
        <w:ind w:left="396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type w:val="nextPage"/>
      <w:pgSz w:w="11906" w:h="16838"/>
      <w:pgMar w:left="1417" w:right="146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 w:eastAsia="en-US"/>
    </w:rPr>
  </w:style>
  <w:style w:type="paragraph" w:styleId="T98">
    <w:name w:val="t-9-8"/>
    <w:basedOn w:val="Normal"/>
    <w:qFormat/>
    <w:pPr>
      <w:spacing w:before="280" w:after="28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x454091">
    <w:name w:val="box_454091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1:00Z</dcterms:created>
  <dc:creator>LM</dc:creator>
  <dc:description/>
  <cp:keywords/>
  <dc:language>en-US</dc:language>
  <cp:lastModifiedBy>Josip Peric</cp:lastModifiedBy>
  <cp:lastPrinted>2025-01-09T09:51:00Z</cp:lastPrinted>
  <dcterms:modified xsi:type="dcterms:W3CDTF">2025-01-20T11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